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19» декабря 2011 г.</w:t>
        <w:tab/>
        <w:t xml:space="preserve">       </w:t>
        <w:tab/>
        <w:tab/>
        <w:tab/>
        <w:tab/>
        <w:tab/>
        <w:t xml:space="preserve">                        № 237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типа Тверского городского муниципального учрежд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ам организации похоронного дела «Раду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1.1996 № 7-ФЗ «О некоммерческих организациях», постановлением администрации города Твери от 30.11.2010 № 2573 «О муниципальных учреждениях», в целях совершенствования правового положения муниципальных учрежде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тип Тверского городского муниципального учреждения по вопросам организации похоронного дела «Радуница» на Тверское городское муниципальное казенное учреждение по вопросам организации похоронного дела «Радуни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основную цель деятельности Тверского городского муниципального казенного учреждения по вопросам организации похоронного дела «Радуни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штатную численность Тверского городского муниципального казенного учреждения по вопросам организации похоронного дела «Радуница» - 16 (шестнадцать)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благоустройства и дорожного хозяйства администрации города Твери (Симаков Д.В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овать создание Тверского городского муниципального казенного учреждения по вопросам организации похоронного дела «Радуница» путем изменения типа учрежд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ить учредителем Тверского городского муниципального казенного учреждения по вопросам организации похоронного дела «Радуниц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Устав Тверского городского муниципального казенного учреждения по вопросам организации похоронного дела «Радуница»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артаменту финансов администрации города Твери (Смирнов В.И.) осуществлять финансирование расходов по содержанию Тверского городского муниципального казенного учреждения по вопросам организации похоронного дела «Радуница» за счет средств, предусмотренных на соответствующие цели в бюджете города Твер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управления имуществом и земельными ресурсами администрации города Твери (Спажева О.В.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. внести соответствующие изменения в реестр муниципальной        собствен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и.о.заместителя Главы администрации города Твери (Шумский А.С.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4:00Z</dcterms:created>
  <dc:creator>1</dc:creator>
  <dc:description/>
  <cp:keywords/>
  <dc:language>en-US</dc:language>
  <cp:lastModifiedBy>inf_maleina</cp:lastModifiedBy>
  <cp:lastPrinted>2011-12-05T12:53:00Z</cp:lastPrinted>
  <dcterms:modified xsi:type="dcterms:W3CDTF">2011-12-19T11:43:00Z</dcterms:modified>
  <cp:revision>3</cp:revision>
  <dc:subject/>
  <dc:title>П О С Т А Н О В Л Е Н И Е</dc:title>
</cp:coreProperties>
</file>